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1.03.2011    №  45-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запрете выхода на лед водоё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Фалилеевское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вязи со становлением  ледового покрова  на водоемах поселения  в  осенне - зимний период, опасной ледовой обстановкой, а также   в связи  с возникновением реальной угрозы жизни и здоровью граждан при выходе на ледовое покрытие водных объектов, на основании распоряжения губернатора  Ленинградской области от 24.12.2009 года № 860-рг  «О запрете выхода на ледовое покрытие водных объектов в Ленинград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ретить выход на лед  водоёмов  МО «Фалиле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му по делам ГО и ЧС  Пегашеву А.С. вывесить аншлаги «Выход на лед запрещен» в местах предполагаемого 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Фалилеевской основной общеобразовательной школы на уроках по ОБЖ провести дополнительные занятия по разъяснению о запрете выхода на ле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 данного распоряжения возложить на  ЛУРЗ ГОЧС Пегашева А.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данное распоряжение на официальном сайте муниципального образования «Фалилеевское сельское поселение»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«Фалилеевское сельское поселение»:                                        С.Г. Филипп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гашев А.С., 66473</w:t>
      </w:r>
    </w:p>
    <w:p>
      <w:pPr>
        <w:pStyle w:val="Normal"/>
        <w:rPr/>
      </w:pPr>
      <w:r>
        <w:rPr>
          <w:bCs/>
        </w:rPr>
        <w:t>2 экз.</w:t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1:00Z</dcterms:created>
  <dc:creator> </dc:creator>
  <dc:description/>
  <cp:keywords/>
  <dc:language>en-US</dc:language>
  <cp:lastModifiedBy>Юзер</cp:lastModifiedBy>
  <cp:lastPrinted>2011-03-25T11:05:00Z</cp:lastPrinted>
  <dcterms:modified xsi:type="dcterms:W3CDTF">2011-03-25T08:05:00Z</dcterms:modified>
  <cp:revision>4</cp:revision>
  <dc:subject/>
  <dc:title>Абзац  </dc:title>
</cp:coreProperties>
</file>